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3 697,6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895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0 год – 58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1 год – 50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2 год – 500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 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41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3 годах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Развитие информатизации в Газырском сельском поселении Выселковского района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«Развитие информатизации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851"/>
        <w:gridCol w:w="850"/>
        <w:gridCol w:w="851"/>
        <w:gridCol w:w="850"/>
        <w:gridCol w:w="851"/>
        <w:gridCol w:w="850"/>
        <w:gridCol w:w="5528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-ционные услуги, включая услуги антивирусной защиты, электронной почты, электронных справоч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модействия органов местного самоуправления, гарантирован-ного уровня безопасности информационных ресур-сов, технологий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вание, тех-ническое сопровождение телекомму-никационных и информационных систем,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беспе-чение рабочих мест пользователей необходимым программным обеспечением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ронно-цифровых подписей, приобретение лицен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беспе-чение доступа в личный кабинеты в различных системах, неисключительные права на программ-ное обеспечение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ных компь-ютеров, оборудования и комплекту-ющих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сна-щение участников Подпрограммы высокопроизво-дительным и надёжным оборудованием, обеспе-чение рабочих мест средствами вычислительной техники и не-обходимым оборуд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0:00Z</dcterms:created>
  <dc:creator>User</dc:creator>
  <dc:description/>
  <cp:keywords/>
  <dc:language>en-US</dc:language>
  <cp:lastModifiedBy>user</cp:lastModifiedBy>
  <cp:lastPrinted>2021-01-11T16:23:00Z</cp:lastPrinted>
  <dcterms:modified xsi:type="dcterms:W3CDTF">2021-01-11T13:23:00Z</dcterms:modified>
  <cp:revision>90</cp:revision>
  <dc:subject/>
  <dc:title>АДМИНИСТРАЦИЯ ЕЛИЗАВЕТИНСКОГО СЕЛЬСКОГО ПОСЕЛЕНИЯ</dc:title>
</cp:coreProperties>
</file>